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ЛАСТ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Пласти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16__» августа 2022 года </w:t>
        <w:tab/>
        <w:tab/>
        <w:tab/>
        <w:t xml:space="preserve">                                    №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Пласти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Пластин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>руководствуясь постановлением № 17 от 03.05.2018 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Пластин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Назначить на 19.09.2022 г. публичные слушания по обсуждению проекта внесения изменений в правила землепользования и застройки сельского поселения Пластин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сельсовета по адресу: Липецкая обл., Усманский район, с. Пластинки, ул. Центральная, д. 14. Время проведения публичных слушаний: с 9-00 до 10-3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Пластин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Пласти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ластинский сельсовет                                                                           Ю.А.Хомут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3:00Z</dcterms:created>
  <dc:creator>Name</dc:creator>
  <dc:description/>
  <cp:keywords/>
  <dc:language>en-US</dc:language>
  <cp:lastModifiedBy>1</cp:lastModifiedBy>
  <cp:lastPrinted>2022-08-31T14:24:00Z</cp:lastPrinted>
  <dcterms:modified xsi:type="dcterms:W3CDTF">2022-08-31T10:25:00Z</dcterms:modified>
  <cp:revision>4</cp:revision>
  <dc:subject/>
  <dc:title>«О строительстве кирпичного гаража</dc:title>
</cp:coreProperties>
</file>